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Ермолаев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М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8-2009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80"/>
        <w:gridCol w:w="569"/>
        <w:gridCol w:w="151"/>
        <w:gridCol w:w="749"/>
        <w:gridCol w:w="1051"/>
        <w:gridCol w:w="749"/>
        <w:gridCol w:w="7421"/>
        <w:gridCol w:w="723"/>
        <w:gridCol w:w="724"/>
      </w:tblGrid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, составите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.</w:t>
            </w:r>
          </w:p>
        </w:tc>
      </w:tr>
      <w:tr>
        <w:trPr>
          <w:trHeight w:val="1097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программа «Школа России»</w:t>
            </w:r>
          </w:p>
        </w:tc>
      </w:tr>
      <w:tr>
        <w:trPr>
          <w:trHeight w:val="10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, Н.А.Федосова 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азбука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, прописи №1,2,3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М., Хохлова Т.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, прописи №1,2,3,4; Книга для учителя, Зеленина Л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 Л.Ф. и др. Родная реч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ая линия. Соответствует федеральному компоненту государственного стандарта общего образования 2004 года. Рабочая тетрадь. Методические рекомендации «Уроки литературного чт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 Математик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, методические рекомендации., Волкова С.М. «Математика и конструирование»-1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 Мир вокруг н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 на печатной основе, часть 1,2, Плешаков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ограмма: Изобразительное искусство. Неменский  Б.М.,2007 г., Просвещение. Методические рекомендации 1-4 класс. Под.ред.Неменского Б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Твой друг-физ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Комплексная программа физического воспитания 1-11 кл. Лях. В.И., Зданевич А.А.; Пособие для учителя «Физическая культура», Зданевич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.Г., Матяш Н.В., Семенович Н.А.Под ред. Симоненко В.Д.Технолог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 программа Симоненко В.Д. и др,. Линия имеет продолжение в основной школ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ленина Л.М., Хохлова Т.Е, 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ная линия. Соответствует федеральному компоненту государственного стандарта общего образования 2004 года, прописи №1,2,3,4; Книга для учителя. Дидактические материалы 2 кл., Зеленина Л.М. и др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 и др. Родная реч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ая линия. Соответствует федеральному компоненту государственного стандарта общего образования 2004 года. Методическое пособие «Разработки по чтению» Е.С. Гостимская, М.И.Байкова. Методические рекомендации «Уроки литературного чт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 Математик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, методические рекомендации., Волкова С.М. «Математика и конструирование»-2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 Мир вокруг н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 на печатной основе,  Плешаков А.А., Поурочные планы .Тихомирова Е.М., 2007, Экзаме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д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 xml:space="preserve">.Enjoy Englis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Завершенная линия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 Авторская программа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2-9 кл. Рабочая тетрад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ограмма: Изобразительное искусство. Неменский  Б.М.,2007 г., Просвещение. Методические рекомендации 1-4 класс. Под.ред.Неменского Б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Твой друг-физ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Комплексная программа физического воспитания 1-11 кл. Лях. В.И., Зданевич А.А.; Пособие для учителя «Физическая культура», Зданевич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.Г., Матяш Н.В., Самородский П.С. под ред. Симоненко В.Д.Технолог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 программа Симоненко В.Д. и др,. Линия имеет продолжение в основной школ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ленина Л.М., Хохлова Т.Е, Русский язык  ч.1,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ная линия. Соответствует федеральному компоненту государственного стандарта общего образования 2004 года, прописи №1,2,3,4; Книга для учителя. Поурочные разработки по русскому языку – 3кл. Писарев Е.В. Журко О.Е.  Дидактические материалы 3 кл., Зеленина Л.М. и др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 и др. Родная реч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ая линия. Соответствует федеральному компоненту чтения»государственного стандарта общего образования 2004 года. Методические рекомендации «Уроки литератур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 Математик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, методические рекомендации., Волкова С.М. «Математика и конструирование»-3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 Мир вокруг н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 на печатной основе, часть 1,2, Плешаков А.А. Поурочные планы. Тихомирова Е.М., Учитель-АСТ,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д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 xml:space="preserve">.Enjoy Englis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Завершенная линия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 Авторская программа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2-9 кл. Рабочая тетрад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ограмма: Изобразительное искусство. Неменский  Б.М.,2007 г., Просвещение. Методические рекомендации 1-4 класс. Под.ред.Неменского Б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Твой друг-физ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Комплексная программа физического воспитания 1-11 кл. Лях. В.И., Зданевич А.А.; Пособие для учителя «Физическая культура», Зданевич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.Г., Матяш Н.В., Самородский П.С. под ред. Симоненко В.Д.Технолог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 программа Симоненко В.Д. и др,. Линия имеет продолжение в основной школ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ленина Л.М., Хохлова Т.Е, 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ая линия. Соответствует федеральному компоненту государственного стандарта общего образования 2004 года, прописи №1,2,3,4; Книга для учителя. Дидактические материалы 2 кл., Зеленина Л.М. и д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 и др. Родная реч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ая линия. Соответствует федеральному компоненту чтения»государственного стандарта общего образования 2004 го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 Математик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, методические рекомендации., Волкова С.М. «Математика и конструирование»-4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 Мир вокруг н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Рабочие тетради на печатной основе, часть 1,2, Плешаков А.А. Поурочные планы. Мукашева И.В., Учитель-АСТ,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д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Enjoy Englis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Завершенная линия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». Авторск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2-9 кл. Рабочая тетрад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ограмма: Изобразительное искусство. Неменский  Б.М.,2007 г., Просвещение. Методические рекомендации 1-4 класс. Под.ред.Неменского Б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Твой друг-физ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Комплексная программа физического воспитания 1-11 кл. Лях. В.И., Зданевич А.А.; Пособие для учителя «Физическая культура», Зданевич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.Г., Матяш Н.В., Семенович Н.А. под ред. Симоненко В.Д.Технолог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 программа Симоненко В.Д. и др,. Линия имеет продолжение в основной школ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 общее образование</w:t>
            </w:r>
          </w:p>
        </w:tc>
      </w:tr>
      <w:tr>
        <w:trPr>
          <w:trHeight w:val="165" w:hRule="atLeast"/>
        </w:trPr>
        <w:tc>
          <w:tcPr>
            <w:tcW w:w="1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Завершенная линия. Разумовская М.М.Программа «Русский язык 5-9», 2000г. Дрофа. ЦОР: «Уроки русского языка» Кирилла и Мефод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Литератур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ограмма для общеобразовательных учреждений, Коровина В.Я., 2008, Просвещение. «Литература: Сборник заданий для проведения экзамена в 9 классе», Зи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: «Большая Литературная энциклопедия», «Писатели и поэты Золотого века», «Война и мир», «Тихий Дон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 и др.Литератур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Литератур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Литератур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Литература ч.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 Чесноков А.С. и др.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федеральному компоненту государственного стандарта общего образования 2004 года. Примерная программа по математике. Мин. образования РФ.2007. Дрофа.; Минаева С.С.Тесты по математике 5-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учебнику Виленкина Н.Я., 2007. Экзамен; Жохов В.И. Тематическое планирование 5-6 класс.2005г. Дидактические материалы., Математический тренажер: таблица умножения,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 Чесноков А.С. и др.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имерная программа по математике. Мин. образования РФ.2007. Дрофа; дидактические материалы. ЦОР: Уроки алгебры 9. Кирилл и Мефод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7–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имерная программа по математике. Мин. образования РФ.2007. Дрофа; Дудицын Ю.П.Контрольные работы по геометрии,2007, Дро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ОР: Мультимедийное пособие к учебнику  Геометрия,7-9 Атанасян Л.С. и д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геометрии 7-9. Кирилл и Меф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геометр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7–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7–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д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Enjoy Englis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Завершенная линия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». Авторск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2-9 кл. Рабочая тетрад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имерная программа  по англ. языку, Министерство обр.РФ,2007, Дроф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а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и др История древнего м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Вигасин А.А., Годер Г.И. и др Программа: История древнего мира.2003. Просвещение.; Волков К.В. Книга для учителя «Тематическое и поурочное планирование» к учебнику Вигасина А.А. и др. 2006, Экзаме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 История Средних веков. 6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Арасланова и др.Универсальные разработки по истории Средних веков к учебнику Агибаловой Е.В. 2007, Вак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А.А., Косулина История России с древнейших времен до к.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федеральному компоненту государственного стандарта общего образования 2004 года. Программа: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к учебнику Данилов А.А., Косулина «История России с древнейших времен до к. 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.» ЦОР: «Современный гуманитарный университет истории Отечества 882-1917, 2 части», «История госудорства и народов России-6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 др История Нового времени 1500-1800г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: Новая история Юдовская А.Я. и др2003 Просвещ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А.А., Косулина История России  конец 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ограмма: История России Данилов А.А., Косулина2005 Просвещение ЦОР к учебнику Данилов А.А., Косулина «История Нового времени 1500-1800гг» «Современный гуманитарный университет истории Отечества 882-1917, 2 части», «История госудорства и народов России-7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 др Новая история 1800-1913г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довская А.Я. и др Программа: Новая история 1800-1913гг2003 Просвещение Рабочая тетрадь к учебнику Юдовской А.Я. и др2003 Просвещение. ЦОР: «Энциклопедия истории Росси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История России  ХХ в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Программа: История России 6-9 кл2005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к учебнику «История России  ХХ век » «Современный гуманитарный университет истории Отечества 882-1917, 2 части», «История госудорства и народов России-8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и др.Новейшая история зарубежных стра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и др.Программа: Новейшая история зарубежных стран.ХХв-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в .2005.  Просвещение. ЦОР: «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История России  ХХ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Программа: История России 6-9 кл2005 Просвещение ЦОР к учебнику «История России  ХХ век  начало ХХ1». «Государственная символика России. История и современность», «История госудорства и народов России-9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 Обществознание 10-е изд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енко С.И., Козленко И.В.Программа: Обществознание 6-7,8, 2007, Русск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жин Ю.А.Тесты по обществознания к учебнику Кравченко А.И. Русское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.И., Певцова Е.А Обществозн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 Обществозн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И. и др Введение в обществозн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и др Программа: Введение в обществознание 8-9,2003 Просвещение. Методические рекомендации по курсу «Введение в обществознание» Боголюбов Л.Н. и др. 2-е издание, 2004, Просвещ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асимова Т.П., Неклюева Н.П. Начальный курс географ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Сиротин В.И. Программа по географии,2005,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: «Наш дом-Земл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, Щенев В.А. География материков и оке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инова И.И. География России. Природа. 8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онов В.П., Ром В.Я. География России. Население и </w:t>
              <w:br/>
              <w:t>хозяйство. 9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Т.С. и др.  Природовед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, авторской программе « Природа. Введение в природу и экологию» Программа. Пономарева И.Н. 2004, Вентана-Граф. Данный курс служит пропедевтикой линии биологии 6-9 кл. Пономорево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ОР: «Растения. Бактерии. Грибы. Лишайники.-6 кл», «Биология. Животные.-7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 1С: репети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омарева И.Н., Корнилова О.А., Кучменко В.С. Биология. Растения. Бактерии. Грибы. Лишайни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антинов В.М., Бабенко В.Г., Кучменко В.С Биология. Животны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 Маш Р.Д. Биолог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омарева И.Н., Чернова Н.М., Корнилова О.А. Основы общей биолог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7-9Перышкин А.В., Гутник Е.М. 2002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: «Живая физи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омов С.В., Родина Н.А. Физика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7-9 Громов С.В. 2002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физике 7-9 Марон А.Е. 2004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и диф. задания Марон А.Е. 2002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В., Волкова И.В., Николайчук Г.С. и др. под ред. Макаровой Н.В. Информатика и ИКТ 8-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Пресс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нформатике, Мин. Обр.РФ, 2007,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ОР: «Конструктор школьных сайтов», « Информатика и ИКТ. Базовый курс», «Практический курс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>». Электронные учебники: «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» «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». Тесты. Клавиатурные тренаже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, Залогова Л., и др. Информатика: базовый кур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нформатике, Мин. Обр.РФ, 2007,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по информатике для общеобразоват. Учреждений 2-11, Семакин И.Г. Книга для учителя «Преподавание базового курса информатики в средней школе» Семакин И.Г., Шеина Т.Ю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чник-практикум 8 – 11 ч.1, 2</w:t>
            </w:r>
            <w:r>
              <w:rPr>
                <w:rFonts w:cs="Times New Roman" w:ascii="Times New Roman" w:hAnsi="Times New Roman"/>
              </w:rPr>
              <w:t xml:space="preserve"> Семакин И.Г. Хеннер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ОР: «Конструктор школьных сайтов», « Информатика и ИКТ. Базовый курс», «Практический курс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>». Электронные учебники: «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» «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». Тесты. Клавиатурные тренаже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нецов Н.Е. Химия. 8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имерная программа по химии Мин. Обр.РФ2007 Дроф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нецов Н.Е. Химия. 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чение 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твинников А.Д., Виноградов В.Н., Вышнепольский И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СТ, Астрель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Технология (вариант для девочек). 5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Авторская  программа Симоненко В.Д. и др Поурочные планы к учеб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оненко В.Д. -5,6,7 кл Червякова, 2003, Учитель-АСТ; Книга для учителя «Обучение технологии в средней школе 5-11» Байбородова и др., 2003, М.Влад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: «Вышивка крестом», «Пэчворк», «Технология 5-11», «Электронный журнал мод: Жизнь в городе, моделирование одеж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вариант для мальчиков)5- 6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вариант для девочек). 6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вариант для девочек). 7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вариант для мальчиков). 7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 ред. Симоненко В.Д. Технология. 8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 ред. Симоненко В.Д. Технология. 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ИЗО и Музык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яева Н.А., Островская О.В. Изобразительное искусств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Программа: Изобразительное искусство и художественный труд, Неменский Б.Н., 2006 г., Просвещение; Книга для учителя к учебнику Неменской Л.Я., Свиридова  О.В.,2006 г., 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для учителя к учебнику Неменской Л.Я., Порохневская М.А., 2005 г., Учитель-А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: «Эрмитаж», «Западно-европейское искусство», «Учись понимать искусст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под ред. Неменского Б.М. Изобразительное искус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 Физическая культура. 5–7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ует федеральному компоненту государственного стандарта общего образования 2004 года. Комплексная программа физического воспитания 1-11 кл. Лях. В.И., Зданевич А.А.; Пособие для учителя «Физическая культура», Зданевич Мишин Б.И. Сборник заданий для проведения экзамена по физкультуре, 9 кл, 2007г.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ях. В.И., Зданевич .А. Физическая культура.  8–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ж 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А.Т. и др. Основы безопасности жизне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федеральному компоненту государственного стандарта общего образования 2004 года. Программа по ОБЖ 1-11 класс Смирнов А.Т. 2006г.,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: «Не играй», «ПДД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ирнов А.Т. и др. Основы безопасности жизнедеятельности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А.Т. и др. Основы безопасности жизне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ирнов А.Т. и др. Основы безопасности жизнедеятельности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А.Т. и др Основы безопасности жизне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SimSun;宋体"/>
      <w:sz w:val="28"/>
      <w:szCs w:val="28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5:00Z</dcterms:created>
  <dc:creator>Наталья</dc:creator>
  <dc:description/>
  <cp:keywords/>
  <dc:language>en-US</dc:language>
  <cp:lastModifiedBy>Наталья</cp:lastModifiedBy>
  <dcterms:modified xsi:type="dcterms:W3CDTF">2000-12-31T21:06:00Z</dcterms:modified>
  <cp:revision>2</cp:revision>
  <dc:subject/>
  <dc:title/>
</cp:coreProperties>
</file>