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МОУ Ермолаевская СОШ</w:t>
      </w:r>
    </w:p>
    <w:p>
      <w:pPr>
        <w:pStyle w:val="Normal"/>
        <w:tabs>
          <w:tab w:val="clear" w:pos="708"/>
          <w:tab w:val="center" w:pos="7852" w:leader="none"/>
          <w:tab w:val="left" w:pos="1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center" w:pos="7852" w:leader="none"/>
          <w:tab w:val="left" w:pos="1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21"/>
        <w:gridCol w:w="1114"/>
        <w:gridCol w:w="1065"/>
        <w:gridCol w:w="462"/>
        <w:gridCol w:w="618"/>
        <w:gridCol w:w="413"/>
        <w:gridCol w:w="532"/>
        <w:gridCol w:w="508"/>
        <w:gridCol w:w="728"/>
        <w:gridCol w:w="454"/>
        <w:gridCol w:w="533"/>
        <w:gridCol w:w="607"/>
        <w:gridCol w:w="628"/>
        <w:gridCol w:w="1356"/>
        <w:gridCol w:w="311"/>
        <w:gridCol w:w="873"/>
        <w:gridCol w:w="1378"/>
        <w:gridCol w:w="482"/>
        <w:gridCol w:w="654"/>
      </w:tblGrid>
      <w:tr>
        <w:trPr>
          <w:trHeight w:val="401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смете расходов  на обеспечение образовательной  деятельности  на  2008г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убвенция на образовательный процесс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ЭСР</w:t>
            </w:r>
          </w:p>
        </w:tc>
        <w:tc>
          <w:tcPr>
            <w:tcW w:w="2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квартал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квартал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квартал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 квартал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90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6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0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очные при служебных командиров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о курсам повышения квалификаци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 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местной и междуг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ей связ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за почтовые отправления, телеграмм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, марк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подключение к Глобальной инфор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ионной сети ИНТЕРНЕТ, абонентская плата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 по служеб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ировкам- оплата проез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м транспорта для проведения культурно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х мероприятий и массовых физку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но-спортивных мероприятий 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ксе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карт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ноотбук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обслуживание оргтехники, обеспечи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ющей образовательный процесс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отбук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техническое обслуживание копир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но-множительного оборудова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его образовательный проце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рок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и обслуживание музыкаль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я и инструм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вка и восстановление картрид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 техническое обслужи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я ,приборов и инвентаря, необх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ых для обеспечения образовате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ученической мебели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услуг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8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за услуги сторонним организация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анные с лицензированием образователь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и, аттестацией и государствен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редитацией образовательного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лиц, как состоящих, так и не состоя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их в штате учреждения и привлекаем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ыполнения работ по договорам  гражданс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характера(с учетом ЕС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локальной вычислительной сет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роживание по командировкам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зд, проживание, организация питани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роведении культурно-массовых и массов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спортив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осмо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ые взносы на семинары, кур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я квал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обновление справочно-информационных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 да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информационно- вычислительных рабо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изготовление  печатей ,штамп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нки учетной и отчетной документаци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аттестатов, свидетельств, дипломов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 и приобретение периодическ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й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к первому сентяб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деса планеты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дорога дет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ное образ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тник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(на дисках)4х400—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взносы на конференции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кубков, медалей, ценных подарк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лицензированием образо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ьной деятельности, аттестацией и государственной аккредитацией образовательного учреждения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0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00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700</w:t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учебного оборудования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етов и лабораторий, аппаратуры, прибор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, станков и другого специального оборудова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я для учебных целе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ерл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в.ма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бор в к.ф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оборуд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ля учебных целе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7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7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ое оборудование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инструментар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ычислительной техники и комплекту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щие к 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ровальная тех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вязи и телекоммуникаци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лядные и звуковые пособия видеокассет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окассеты, слайды и т.д.) и экспон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расходы на приобретение пособ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ов и предметов инвентаря для учеб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лабораторных зан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ые части к вычислительной и оргтех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картридж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5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92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расходы на приобретение пособ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ов и предметов инвентаря для учеб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лабораторных зан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ГСМ для проведения культур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х мероприятий и массовых физку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но-спортив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лужебной одежды и обуви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ов (халаты, фартуки, сапоги резинов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латы в мастерскую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методических пособий, класс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ов и т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ные журн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.пособ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: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мага офи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ши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лстые пап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мага писч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шариковые ручки, карандаш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ы - кноп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реп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умага для фак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товары, строительные материа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пол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ка белая 50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есть 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и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алик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ампоч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ЛМ100х24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озди, шурупы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Марл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ие и де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стира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ыло туале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ыло хозяй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жав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, химические реактивы, семена, ткани, жалю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ы, перевязочные средства, витам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ка скорой помощи 4 х 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ые части к медицинскому оборудованию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ранспорту, средствам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еты, картриджи, тонеры для принтеров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ительной тех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личной гиги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ло жидк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ло туалет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енца одноразовы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ая 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ики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311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сполнение сметы расходов за 1-4 месяц 200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вейной машины Овер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ккреди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суждение проекта концепции модернизации инфраструктуры общего образования муниципальных районов Красноярского края, направленная на преодоление проблемы ограниченности образовательных возможностей малочисленных школ (на период до 2013 г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бщешкольного родительск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. Гончаренко О.И., Зенко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л. Дружин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л. Юровская О.И., Буряченко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л. Сенченко С.В., Дорофе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. Киселева В.Г., Щербат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кл. Бродникова А.Н., Пина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кл. Яндовская Т.И., Мартаза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л. Байдошова Е.А., Матусевич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кл. Стенькин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кл. Михеева И.А., Подбельцева Т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Есаульского с/с: Парамонов М.В., Кире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Лопатина И.А. ознакомила присутствующих с материалами обсуждаемой концепции. Она обратила внимание, что Ермолаевская школа попадает под понятие  малочисленного образовательного учреждения: нет параллельных классов, численность учащихся в школе 108 человек, средняя наполняемость классов 10,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едложенных материалах дается подробный экономический анализ затрат на малокомплектные школы и анализ качества обучения в таких школах. Предложенная концепция модернизации предполагает присоединить малокомплектные школы к более крупным опорным. Это делается для повышения качества образования, для объединения ресурсов школ, для того, чтобы дети учились в более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онов М.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школе работает экспериментальная площадка по КСО, учителя постоянно посещают курсы повышения квалификации, проходят успешно аттестацию. В этом году наша школа успешно прошла аккредитацию, дети подтвердили качество образования на высоком уровне. На базе нашей школы проводятся районные и краевые семинары. Двери нашей школы всегда открыты для родителей. На род. собраниях и днях открытых дверей учителя отчитываются перед родителями о проделанной работе. Воспитательная работа школы направлена на тесную связь с семьей. Проводятся мероприятия, в которых активное участие принимают родители, семейные праздники. В каких мероприятиях будут принимать участие наши дети в районной школе, не говоря уже о нас, роди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-11 классы закрылись и уже начались проблемы. Мой ребенок хотел идти в 10 класс, в Березовку отправлять его не хотелось бы, так как на горьком опыте других семей, знаю, что это такое: прогулы, неуды, и т.д. Я боюсь за будущее своего ребенка. А теперь, вообще под угрозой существование школы в Ермолаево. Родители живут в постоянной тревоге за своих детей. У нас растущий поселок: приезжают новые люди, возвращаются свои выпускники. В свое время закрыли детский сад, поэтому некуда девать детей дошкольного возраста. В прошлом году закрыли 10-11 класс, а теперь под угрозой закрытие основной школы. С одной стороны идет пропаганда за семью и детей, а с другой стороны закрывают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а Л.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селке каждый ребенок находится под присмотром учителей и других взрослых. Мы все друг друга знаем и спокойно отпускаем детей гулять. В поселке нет участкового, нет никакой власти. все держится на школе. Мы все доверяем учителям, знаем, что они лучше участкового или других представителей власти уладят конфликты, помогут не только детям, но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долго искали место куда переехать. Очень довольны, что начали устраиваться в Ермолаево строим дом. У нас дочь во 2 классе. Переехали сюда зная, что в Ермолаево хорош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овская О.И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селке много молодежи. С каждым годом рождается все больше детей. Так, например, в прошлом году родилось 30 малышей. Они вырастут. В школе будет много детей. На детский сад есть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а Л.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школа дает достаточно хорошее образование. Есть медалисты. Все выпускники поступают в ВУЗы, техникумы. Моя дочь без проблем поступила в ВУЗ: торгово – экономический, сдав экзамены на «отлично». И другие ее одноклассники все учатся после школы и благодарны школе за хорош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якова Т.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еня двое детей, старшая учится в 6 классе, младшей – 3 года. Младшую дочь будет сложно устроить в детский сад, а теперь она может остаться и без школы. Старшая дочь имеет хроническое заболевание, ей нельзя переутомляться, надо вовремя кушать, а если наших детей будут возить в Березовку – здоровье дочери под угрозой! И, наверняка, это будет проблемой не только моей семьи. А в некоторых семьях и по трое детей. Да и мы планировали в будущем третьего ребенка. А теперь еще подум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ькина Г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мой сын и уйдет из школы в этом году, но у меня есть еще 3 племянника и подрастает внук, а я знаю много таких случаев, когда наши дети даже весте с родителями переезжают в Березовку, где оказываются без пристального надзора, как в нашем поселке. Попадают в плохие компании, прогуливают уроки, мальчикам сложно выстраивать взаимоотношения в новых классах, коллективах. Приезжие ребята не ощущают себя в полной мере членами коллектива, так как они ограничены во времени пребы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севич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ут много уже говорили, а я хочу спросить вот о чем: как наши дети будут посещать кружки и секции, в которых они занимаются уже ни один год? У нас в поселке достаточно хорошее дополнительное образование в ДООЛ «Ермолаевский», СДК «Водник», спортивный зал. Там занимаются, развиваются по своим интересам. Где же забота нашего Государства о будущем страны, о котором сейчас так много говоря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Байдаш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Лопа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ьский комитет МОУ Ермолаевская СОШ после обсуждения концепции модернизаци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иться в муниципальное управление образования, в администрацию Березовского района, в Есаульский сельский совет с ходатайством о том, чтобы закрепить за Ермолаевской школой статус основной (девятилетней) школы без соединения классов,  как самостоятельного юридического 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Байдаш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Лопа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34:00Z</dcterms:created>
  <dc:creator>Лопатина Анастасия</dc:creator>
  <dc:description/>
  <cp:keywords/>
  <dc:language>en-US</dc:language>
  <cp:lastModifiedBy>Лопатина Анастасия</cp:lastModifiedBy>
  <dcterms:modified xsi:type="dcterms:W3CDTF">2008-05-27T00:35:00Z</dcterms:modified>
  <cp:revision>2</cp:revision>
  <dc:subject/>
  <dc:title/>
</cp:coreProperties>
</file>